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Договор пожертвования</w:t>
      </w:r>
    </w:p>
    <w:p>
      <w:pPr>
        <w:pStyle w:val="Normal"/>
        <w:spacing w:lineRule="auto" w:line="360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альнегорск                                                               «___» _________201_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 _____________________________, __________ года рождения, ИНН _______________________, паспорт ________________, выданный _________г., ОВД ________________________________________________, именуемый(ая) в дальнейшем «Жертвователь», с одной стороны, и администрация муниципального дошкольного образовательного бюджетного учреждения «Центр развития ребенка - детский сад «Оленёнок» г. Дальнегорска, именуемое в дальнейшем «Одаряемый», в лице заведующего Сурковой А.В., действующего на основании Устава учреждения, с другой стороны, с другой стороны, а вместе именуемые «Стороны», заключили настоящий договор пожертвования о нижеследующем: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1. Жертвователь безвозмездно передает Одаряемому принадлежащие ему следующие вещи: ____________________________________________ (далее – «пожертвование»), а Одаряемый принимает их в собств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оимость пожертвования составляет _______________________ (_________________________________________________________) рубл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2" w:name="sub_14"/>
      <w:bookmarkEnd w:id="2"/>
      <w:r>
        <w:rPr>
          <w:rFonts w:cs="Times New Roman" w:ascii="Times New Roman" w:hAnsi="Times New Roman"/>
          <w:sz w:val="28"/>
          <w:szCs w:val="28"/>
        </w:rPr>
        <w:t xml:space="preserve">Пожертвование должно быть использовано на 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его назначение) в течение ___________________________________ (срок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bookmarkStart w:id="3" w:name="sub_14"/>
      <w:bookmarkEnd w:id="3"/>
      <w:r>
        <w:rPr>
          <w:rFonts w:cs="Times New Roman" w:ascii="Times New Roman" w:hAnsi="Times New Roman"/>
          <w:sz w:val="28"/>
          <w:szCs w:val="28"/>
        </w:rPr>
        <w:t>Передача пожертвования оформляется путем подписания акта приема-передачи Одаряемым. Пожертвование считается переданным со дня подписания указанного а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о собственности Жертвователя на указанные в п.1.1. Договора вещи подтверждается 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стоящий договор пожертвования вступает в силу с момента его подписания и действует до выполнения Сторонами своих обязательств.</w:t>
      </w:r>
    </w:p>
    <w:p>
      <w:pPr>
        <w:pStyle w:val="Heading1"/>
        <w:spacing w:lineRule="auto" w:line="36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Назначение пожертвования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200"/>
      <w:bookmarkStart w:id="6" w:name="sub_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1. Пожертвование будет направляться на осуществление следующих целей: 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1"/>
      <w:bookmarkEnd w:id="7"/>
      <w:r>
        <w:rPr>
          <w:rFonts w:cs="Times New Roman" w:ascii="Times New Roman" w:hAnsi="Times New Roman"/>
          <w:sz w:val="28"/>
          <w:szCs w:val="28"/>
        </w:rPr>
        <w:t xml:space="preserve">2.2. Если использование пожертвования в соответствии с указанным Жертвователем назначением становится невозможным вследствие изменившихся обстоятельств, оно может быть использовано по другому назначению лишь с согласия Жертвователя. Одаряемый уведомляет Жертвователя о таких обстоятельствах в течение ____ дней с момента их возникнов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жертвования не в соответствии с указанным Жертвователем назначением дает право Жертвователю требовать отмены пожертвования. В этом случае Одаряемый должен возвратить Жертвователю или его наследникам пожертвование в течение ____ дней.</w:t>
      </w:r>
    </w:p>
    <w:p>
      <w:pPr>
        <w:pStyle w:val="Heading1"/>
        <w:spacing w:lineRule="auto" w:line="360" w:before="12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0"/>
      <w:bookmarkEnd w:id="9"/>
      <w:r>
        <w:rPr>
          <w:rFonts w:cs="Times New Roman" w:ascii="Times New Roman" w:hAnsi="Times New Roman"/>
          <w:sz w:val="28"/>
          <w:szCs w:val="28"/>
        </w:rPr>
        <w:t xml:space="preserve">3.1. Жертвователь обязуется в срок, согласованный с Одаряемым (или в течение __________ после подписания настоящего договора пожертвования), передать пожертвование Одаряемому с приложением необходимых документов (акта приема-передачи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даряемый принимает пожертвование по акту приема-передачи и обязуется использовать его исключительно в соответствии с настоящим договором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даряемый ведет обособленный учет всех операций по использованию пожертвования. Жертвователь вправе ознакомиться с данными такого учета в любое время действия договора пожертв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даряемый должен запросить согласие Жертвователя на использование пожертвования в других целях, если его использование в соответствии с целями, указанными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е 2.1</w:t>
      </w:r>
      <w:r>
        <w:rPr>
          <w:rFonts w:cs="Times New Roman" w:ascii="Times New Roman" w:hAnsi="Times New Roman"/>
          <w:sz w:val="28"/>
          <w:szCs w:val="28"/>
        </w:rPr>
        <w:t>. настоящего договора пожертвования, становится невозможным вследствие изменившихся обстоятельств. Если вопрос изменения назначения использования пожертвования возникнет после смерти Жертвователя, спор   решается   судом   по   требованию правопреемника Жертвователя или другого заинтересованного лица.</w:t>
      </w:r>
    </w:p>
    <w:p>
      <w:pPr>
        <w:pStyle w:val="Normal"/>
        <w:widowControl/>
        <w:spacing w:lineRule="auto" w:line="36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500"/>
      <w:r>
        <w:rPr>
          <w:rFonts w:cs="Times New Roman" w:ascii="Times New Roman" w:hAnsi="Times New Roman"/>
          <w:b/>
          <w:sz w:val="28"/>
          <w:szCs w:val="28"/>
        </w:rPr>
        <w:t>4. Непреодолимая сила (форс-мажорные обстоятельства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освобождаются от ответственности за частичное или полное неисполнение обязательств по настоящему договору пожертвования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20" w:after="240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Договор пожертвования заключён в 2-х экземплярах, имеющих одинаковую юридическую силу, по одному экземпляру для каждой Стороны.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 Сторона не вправе передавать свои права и обязательства по договору пожертвования третьим лицам без предварительного письменного согласия другой Стороны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 пожертвования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ведомления и документы, передаваемые по договору пожертвования, направляются в письменном виде по следующим адресам: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7.1. Для Жертвователя: _____________________________________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.  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Для Одаряемого: ______________________________________</w:t>
      </w:r>
    </w:p>
    <w:p>
      <w:pPr>
        <w:pStyle w:val="Msonormalcxspmiddle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Любые сообщения действительны со дня доставки по соответствующему адресу для корреспонденции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изменения адресов, указанных в п. 5.7. Договора и иных реквизитов юридического лица одной из Сторон, она обязана в течение 10 (десяти) календарных дней уведомить об этом другую Сторону,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Стороны договорились, что споры и разногласия, которые могут возникнуть между Сторонами и вытекающие из настоящего договора пожертвования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г. Дальнегорске в соответствии с действующим законодательством РФ.     </w:t>
      </w:r>
    </w:p>
    <w:p>
      <w:pPr>
        <w:pStyle w:val="Msonormalcxspmiddl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120" w:after="240"/>
        <w:ind w:left="714" w:hanging="357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ОВАТЕЛЬ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ФИО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места жительства: 692____, Приморский край, ________________, ул. _________________, дом ___, кв. 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спорт _____  ____________________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дан ____________________________, когда ________________ года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 подразделения 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(Должность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_____________ /___________________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ЯЕМЫЙ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«Центр развития ребёнка - детский сад «Оленёнок» г. Дальнегорск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692443, Приморский край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альнегорск, ул. Первомайская, 6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42373) 3-61-0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enen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БУ «ЦРР – д/с «Оленёнок» г. Дальнегорс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А.В. Суркова/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1" w:name="sub_500"/>
      <w:r>
        <w:rPr>
          <w:rFonts w:cs="Times New Roman" w:ascii="Times New Roman" w:hAnsi="Times New Roman"/>
          <w:sz w:val="28"/>
          <w:szCs w:val="28"/>
        </w:rPr>
        <w:br/>
      </w:r>
      <w:bookmarkEnd w:id="11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sad19-oleneno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50:00Z</dcterms:created>
  <dc:creator>женя</dc:creator>
  <dc:description/>
  <cp:keywords/>
  <dc:language>en-US</dc:language>
  <cp:lastModifiedBy>zZz</cp:lastModifiedBy>
  <cp:lastPrinted>2021-10-21T16:02:00Z</cp:lastPrinted>
  <dcterms:modified xsi:type="dcterms:W3CDTF">2023-07-20T06:17:00Z</dcterms:modified>
  <cp:revision>14</cp:revision>
  <dc:subject/>
  <dc:title>Образец бланк</dc:title>
</cp:coreProperties>
</file>